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REMENIK PISANIH PROVJERA ZNANJA  </w:t>
      </w:r>
    </w:p>
    <w:p>
      <w:pPr>
        <w:pStyle w:val="Normal"/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 xml:space="preserve">PREDMETNA NASTAV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RAJA 2. POLUGODIŠTA ŠKOLSKE GODINE 2016./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6"/>
        <w:gridCol w:w="1116"/>
        <w:gridCol w:w="1116"/>
        <w:gridCol w:w="1117"/>
        <w:gridCol w:w="1116"/>
        <w:gridCol w:w="1116"/>
        <w:gridCol w:w="1116"/>
        <w:gridCol w:w="1117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d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b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a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b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b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a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b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 23. 1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24. 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25. 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26. 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27. 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30. 1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31. 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1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2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n    6. 2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7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8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et      9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10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AC2EC" w:val="clear"/>
              <w:rPr/>
            </w:pPr>
            <w:r>
              <w:rPr>
                <w:b/>
                <w:sz w:val="20"/>
                <w:szCs w:val="20"/>
              </w:rPr>
              <w:t>pon    13. 2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DAC2EC" w:val="clear"/>
              <w:rPr/>
            </w:pPr>
            <w:r>
              <w:rPr>
                <w:b/>
                <w:sz w:val="20"/>
                <w:szCs w:val="20"/>
              </w:rPr>
              <w:t>uto     14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shd w:fill="DAC2E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DAC2EC" w:val="clear"/>
              <w:rPr/>
            </w:pPr>
            <w:r>
              <w:rPr>
                <w:b/>
                <w:sz w:val="20"/>
                <w:szCs w:val="20"/>
              </w:rPr>
              <w:t>sri      15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shd w:fill="DAC2E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DAC2EC" w:val="clear"/>
              <w:rPr/>
            </w:pPr>
            <w:r>
              <w:rPr>
                <w:b/>
                <w:sz w:val="20"/>
                <w:szCs w:val="20"/>
              </w:rPr>
              <w:t>čet      16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shd w:fill="DAC2E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DAC2EC" w:val="clear"/>
              <w:rPr/>
            </w:pPr>
            <w:r>
              <w:rPr>
                <w:b/>
                <w:sz w:val="20"/>
                <w:szCs w:val="20"/>
              </w:rPr>
              <w:t>pet     17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shd w:fill="DAC2EC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hd w:fill="DAC2E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shd w:fill="DAC2E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shd w:fill="DAC2EC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6"/>
        <w:gridCol w:w="1116"/>
        <w:gridCol w:w="1116"/>
        <w:gridCol w:w="1117"/>
        <w:gridCol w:w="1116"/>
        <w:gridCol w:w="1116"/>
        <w:gridCol w:w="1116"/>
        <w:gridCol w:w="1117"/>
      </w:tblGrid>
      <w:tr>
        <w:trPr>
          <w:trHeight w:val="567" w:hRule="atLeast"/>
        </w:trPr>
        <w:tc>
          <w:tcPr>
            <w:tcW w:w="16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d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b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a</w:t>
            </w:r>
          </w:p>
        </w:tc>
        <w:tc>
          <w:tcPr>
            <w:tcW w:w="11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b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a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b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a</w:t>
            </w:r>
          </w:p>
        </w:tc>
        <w:tc>
          <w:tcPr>
            <w:tcW w:w="11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b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 20. 2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 21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 22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23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 24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28.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1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2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3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6. 3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7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8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9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10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n    13. 3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to     14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ri      15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et      16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17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6"/>
        <w:gridCol w:w="1116"/>
        <w:gridCol w:w="1116"/>
        <w:gridCol w:w="1117"/>
        <w:gridCol w:w="1116"/>
        <w:gridCol w:w="1116"/>
        <w:gridCol w:w="1116"/>
        <w:gridCol w:w="1117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d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.b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.a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.b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7.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7.b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.a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.b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20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21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ri      22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23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24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n    27. 3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28. 3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29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30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 31. 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 3. 4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 4. 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48260</wp:posOffset>
                      </wp:positionV>
                      <wp:extent cx="228600" cy="394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05pt;mso-wrap-distance-left:9.05pt;mso-wrap-distance-right:9.05pt;mso-wrap-distance-top:0pt;mso-wrap-distance-bottom:0pt;margin-top:3.8pt;mso-position-vertical-relative:text;margin-left:-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 5. 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et      6. 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 7. 4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 10. 4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 11. 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48260</wp:posOffset>
                      </wp:positionV>
                      <wp:extent cx="228600" cy="394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05pt;mso-wrap-distance-left:9.05pt;mso-wrap-distance-right:9.05pt;mso-wrap-distance-top:0pt;mso-wrap-distance-bottom:0pt;margin-top:3.8pt;mso-position-vertical-relative:text;margin-left:-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dikt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dikt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 12. 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 24. 4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 25. 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48260</wp:posOffset>
                      </wp:positionV>
                      <wp:extent cx="228600" cy="394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05pt;mso-wrap-distance-left:9.05pt;mso-wrap-distance-right:9.05pt;mso-wrap-distance-top:0pt;mso-wrap-distance-bottom:0pt;margin-top:3.8pt;mso-position-vertical-relative:text;margin-left:-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F2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 26. 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27. 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 28. 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DF2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6"/>
        <w:gridCol w:w="1116"/>
        <w:gridCol w:w="1116"/>
        <w:gridCol w:w="1117"/>
        <w:gridCol w:w="1116"/>
        <w:gridCol w:w="1116"/>
        <w:gridCol w:w="1116"/>
        <w:gridCol w:w="1117"/>
      </w:tblGrid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d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b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a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b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b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a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b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 2. 5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 3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4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 5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 8. 5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 9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 10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 11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 12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 15. 5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 16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 17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 18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 22. 5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 23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zadaća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 24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 25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 26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C2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6"/>
        <w:gridCol w:w="1116"/>
        <w:gridCol w:w="1116"/>
        <w:gridCol w:w="1117"/>
        <w:gridCol w:w="1116"/>
        <w:gridCol w:w="1116"/>
        <w:gridCol w:w="1116"/>
        <w:gridCol w:w="1117"/>
      </w:tblGrid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d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.b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.a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.b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7.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7.b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.a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.b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 29.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/F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 30. 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48260</wp:posOffset>
                      </wp:positionV>
                      <wp:extent cx="228600" cy="3943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05pt;mso-wrap-distance-left:9.05pt;mso-wrap-distance-right:9.05pt;mso-wrap-distance-top:0pt;mso-wrap-distance-bottom:0pt;margin-top:3.8pt;mso-position-vertical-relative:text;margin-left:-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 31. 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L/F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L/F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L/F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L/F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       1. 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      2. 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n    5. 6. 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na zadać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     6. 6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i      7. 6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t      8. 6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t      9. 6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    12. 6.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o     13. 6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      14. 6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8:00Z</dcterms:created>
  <dc:creator>PC_CoreDuo02</dc:creator>
  <dc:description/>
  <cp:keywords/>
  <dc:language>en-US</dc:language>
  <cp:lastModifiedBy>Korisnik</cp:lastModifiedBy>
  <cp:lastPrinted>2015-02-02T09:02:00Z</cp:lastPrinted>
  <dcterms:modified xsi:type="dcterms:W3CDTF">2017-02-01T12:49:00Z</dcterms:modified>
  <cp:revision>22</cp:revision>
  <dc:subject/>
  <dc:title>VREMENIK PISANIH PROVJERA ZNANJA  PREDMETNA NASTAVA</dc:title>
</cp:coreProperties>
</file>